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b/>
          <w:color w:val="000000"/>
          <w:szCs w:val="28"/>
        </w:rPr>
        <w:t xml:space="preserve"> Thủ tục Chứng thực việc khác theo qui định của pháp luật</w:t>
      </w:r>
    </w:p>
    <w:p>
      <w:pPr>
        <w:pStyle w:val="Normal"/>
        <w:spacing w:lineRule="exact" w:line="300" w:before="24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Bước 1: Chuẩn bị hồ sơ theo quy định của pháp luật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 Bước 2: Nộp hồ sơ tại Bộ phận tiếp nhận và trả kết quả thuộc Văn phòng  Ủy ban nhân dân quận – huyện (trong giờ hành chính từ thứ hai đến thứ sáu và sáng thứ bảy hàng tuần).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Công chức tiếp nhận hồ sơ kiểm tra tính hợp pháp của hồ sơ; giải thích các quy định pháp luật có liên quan đến chứng thực theo qui định của pháp luật; thực hiện chứng thực.</w:t>
      </w:r>
    </w:p>
    <w:p>
      <w:pPr>
        <w:pStyle w:val="Normal"/>
        <w:spacing w:lineRule="exact" w:line="300" w:before="120" w:after="120"/>
        <w:ind w:firstLine="720"/>
        <w:jc w:val="both"/>
        <w:rPr>
          <w:bCs/>
          <w:iCs/>
          <w:szCs w:val="28"/>
        </w:rPr>
      </w:pPr>
      <w:r>
        <w:rPr>
          <w:color w:val="000000"/>
          <w:szCs w:val="28"/>
        </w:rPr>
        <w:t>* Bước 3: Nhận kết quả giải quyết hồ sơ tại Bộ phận tiếp nhân và trả kết quả thuộc Văn phòng Ủy ban nhân dân quận – huyện(trong giờ hành chính từ thứ hai đến thứ sáu và sáng thứ bảy hàng tuần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ách thức thực hiện : </w:t>
      </w:r>
      <w:r>
        <w:rPr>
          <w:color w:val="000000"/>
          <w:szCs w:val="28"/>
        </w:rPr>
        <w:t>Trực tiếp tại trụ sở cơ quan hành chính nhà nướ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+ Phiếu yêu cầu chứng thực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Các giấy tờ liên quan đến việc chứng thực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Chứng minh nhân dân hoặc các giấy tờ khác tương đương của người yêu cầu chứng thực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Hộ khẩu hoặc sổ tạm trú của người yêu cầu chứng thực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* Số lượng hồ sơ: 03 bộ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Trong ngày làm việc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- Đối tượng thực hiện thủ tục hành chính: Cá nhân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szCs w:val="28"/>
        </w:rPr>
        <w:t>* Cơ quan có thẩm quyền quyết định:</w:t>
      </w:r>
      <w:r>
        <w:rPr>
          <w:spacing w:val="-4"/>
          <w:szCs w:val="28"/>
        </w:rPr>
        <w:t xml:space="preserve"> </w:t>
      </w:r>
      <w:r>
        <w:rPr>
          <w:color w:val="000000"/>
          <w:szCs w:val="28"/>
        </w:rPr>
        <w:t>Ủy ban nhân dân quận – huyện</w:t>
      </w:r>
    </w:p>
    <w:p>
      <w:pPr>
        <w:pStyle w:val="Normal"/>
        <w:spacing w:lineRule="exact" w:line="30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* Cơ quan hoặc người có thẩm quyền được ủy quyền hoặc phân cấp thực hiện:</w:t>
      </w:r>
      <w:r>
        <w:rPr>
          <w:color w:val="000000"/>
          <w:spacing w:val="-6"/>
          <w:szCs w:val="28"/>
        </w:rPr>
        <w:t xml:space="preserve"> Trưởng phòng Tư pháp quận – huyện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</w:t>
      </w:r>
      <w:r>
        <w:rPr>
          <w:szCs w:val="28"/>
        </w:rPr>
        <w:t xml:space="preserve"> Cơ quan trực tiếp thực hiện: </w:t>
      </w:r>
      <w:r>
        <w:rPr>
          <w:color w:val="000000"/>
          <w:szCs w:val="28"/>
        </w:rPr>
        <w:t>Phòng Tư pháp quận – huyện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Văn bản đã được chứng thực</w:t>
      </w:r>
      <w:r>
        <w:rPr>
          <w:szCs w:val="28"/>
        </w:rPr>
        <w:t xml:space="preserve">  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Lệ phí chứng thực các việc khác; Mức thu 5.000 đồng/trường hợp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Phí dịch vụ đánh máy (nếu có yêu cầu); Mức thu: 10.000/trang, từ trang thứ hai trở đi tính 5.000/trang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Phí dịch vụ chứng thực ngoài trụ sở; Mức thu: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Trong phạm vi 10km: 50.000/lần đi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Từ 10-30km: 100.000/lần đi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>+ Từ 30 km trở lên: 200.000/lần đi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</w:rPr>
      </w:pPr>
      <w:r>
        <w:rPr>
          <w:color w:val="000000"/>
          <w:szCs w:val="28"/>
        </w:rPr>
        <w:t>Ngoài ra người yêu cầu công chứng, chứng thực phải bảo đảm phương tiện đi lại, ăn ở (nếu ở lại qua đêm).</w:t>
      </w:r>
      <w:r>
        <w:rPr>
          <w:szCs w:val="28"/>
        </w:rPr>
        <w:t xml:space="preserve">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iếu yêu cầu chứng thực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pacing w:val="-6"/>
          <w:szCs w:val="28"/>
        </w:rPr>
        <w:t>* Cá nhân phải có năng lực hành vi dân sự phù hợp theo quy định của pháp luật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* Tổ chức: do người đại diện theo pháp luật.</w:t>
      </w:r>
    </w:p>
    <w:p>
      <w:pPr>
        <w:pStyle w:val="Normal"/>
        <w:spacing w:lineRule="exact" w:line="300"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Bộ luật Dân sự năm 2005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Nghị định số 75/2000/NĐ-CP ngày 08/12/2000 của Chính phủ về công chứng, chứng thực.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Thông tư 03/2001/TT-BTP-CC ngày 14/03/2001 của Bộ Tư pháp hướng dẫn thi hành Nghị định 75/2000/NĐ-CP ngày 08/12/2000 của Chính phủ về công chứng, chứng thực.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Thông tư liên tịch số 93/2001/TTLT/BTC-BTP ngày 21/11/2001 của Bộ Tài chính, Bộ Tư pháp hướng dẫn chế độ thu, nộp và sử dụng phí, lệ phí công chứng, chứng thực.</w:t>
      </w:r>
    </w:p>
    <w:p>
      <w:pPr>
        <w:pStyle w:val="Normal"/>
        <w:spacing w:lineRule="exact" w:line="300" w:before="120" w:after="120"/>
        <w:ind w:firstLine="720"/>
        <w:rPr>
          <w:szCs w:val="28"/>
        </w:rPr>
      </w:pPr>
      <w:r>
        <w:rPr>
          <w:color w:val="000000"/>
          <w:szCs w:val="28"/>
        </w:rPr>
        <w:t>* Quyết định số 228/2004/QĐ-UB ngày 06/10/2004 của Ủy ban nhân dân thành phố về việc ban hành mức phí dịch vụ công chứng, chứng thực tại thành phố Hồ Chí Minh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16:00Z</dcterms:created>
  <dc:creator>vinhtd</dc:creator>
  <dc:description/>
  <cp:keywords/>
  <dc:language>en-US</dc:language>
  <cp:lastModifiedBy>vinhtd</cp:lastModifiedBy>
  <dcterms:modified xsi:type="dcterms:W3CDTF">2012-02-19T04:17:00Z</dcterms:modified>
  <cp:revision>1</cp:revision>
  <dc:subject/>
  <dc:title>9</dc:title>
</cp:coreProperties>
</file>